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ідання атестаційної комісії ПШ № 46                                                                                                                                                     Протокол № 2 від 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10.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афік проведення засідань атестаційної комісії ПШ № 4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вчальний рі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міст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рмін провед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ідання № 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найомство з документами про атестацію педагогічних працівникі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клад атестаційної коміс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20.09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ідання №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 Затвердження списку педагогічних працівників, які підлягають черговій атестації у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році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 Визначення строків проведення чергової атестації педагогів у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році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 Затвердження графіку проведення засідань атестаційної комісії ПШ № 46 на 20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– 20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навчальний рі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. П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визначення строку подання документів та адреси електронної пошти для подання педагогічними працівниками документів (у разі подання в електронній формі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. Порядок проведення атестації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ро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0.10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ідання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 Затвердження списку педагогічних працівників, які підлягають позачерговій атестації у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ро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  Внесення змін у графік проведення засідань атестаційної комісії (при потребі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25.12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ідання №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. Розгля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кументів, наданих педагогами про їх педагогічну майстерність та професійні досягне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  Закріплення членів комісії за педагогами, що атестуються (при потреб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. Затвердження графіку заходів з вивчення практичного досвіду педагогів, що атестуються (при потребі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10.01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ідання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 Атестація педагогічних працівник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 01.04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Arial Unicode MS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56:00Z</dcterms:created>
  <dc:creator>VIOLATOR</dc:creator>
  <dc:description/>
  <cp:keywords/>
  <dc:language>en-US</dc:language>
  <cp:lastModifiedBy>VIOLATOR</cp:lastModifiedBy>
  <cp:lastPrinted>2024-10-02T13:48:00Z</cp:lastPrinted>
  <dcterms:modified xsi:type="dcterms:W3CDTF">2025-01-22T12:18:00Z</dcterms:modified>
  <cp:revision>24</cp:revision>
  <dc:subject/>
  <dc:title/>
</cp:coreProperties>
</file>