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загальнений моніторинг якості осві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грудень 2024/2025 навчального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ступінь навчено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52"/>
        <w:gridCol w:w="954"/>
        <w:gridCol w:w="1188"/>
        <w:gridCol w:w="952"/>
        <w:gridCol w:w="961"/>
        <w:gridCol w:w="945"/>
        <w:gridCol w:w="939"/>
        <w:gridCol w:w="988"/>
        <w:gridCol w:w="955"/>
        <w:gridCol w:w="953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світні лінії</w:t>
            </w:r>
          </w:p>
        </w:tc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кові груп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9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ереднє значення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І молодші груп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ІІ молодші груп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ередні групи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арші групи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9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«Колобок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6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«Ластівк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«Кульбабка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«Бджілк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«Полуничк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«Сонечко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«Вишеньк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«Ромашк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«Білочка»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обистість дитин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8 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6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3 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 %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6 %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тина в соціум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3 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 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 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 %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тина в природному довкілл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4 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4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3 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 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%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тина у світі мистец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9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4 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3 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 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6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 %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а дитини</w:t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2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6 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6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2 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2 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6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 %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тина в сенсорно-пізнав простор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 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2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 %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влення дитин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 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 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6 %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влення дитини</w:t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грамо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%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ереднє значен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 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6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2 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 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загальнений моніторинг якості осві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грудень 2024/2025 навчального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оефіцієнт якості зна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52"/>
        <w:gridCol w:w="954"/>
        <w:gridCol w:w="1178"/>
        <w:gridCol w:w="963"/>
        <w:gridCol w:w="959"/>
        <w:gridCol w:w="961"/>
        <w:gridCol w:w="959"/>
        <w:gridCol w:w="959"/>
        <w:gridCol w:w="967"/>
        <w:gridCol w:w="946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світні лінії</w:t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кові груп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9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ереднє значення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 мол. груп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І мол. груп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ередні груп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арші групи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9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«Колобок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«Ластів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«Кульбабк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«Бджілк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«Полуничк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«Сонечко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«Вишеньк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«Ромашк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«Білочка»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обистість дитин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3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 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1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тина в соціум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8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 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тина в природному довкілл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5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 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тина у світі мистец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9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4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9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 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а дитини</w:t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9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1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2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5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1 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тина в сенсорно-пізнав простор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7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4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5 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4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влення дитин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9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 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влення дитини</w:t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грамоти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6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 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1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ереднє значен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2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4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3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3 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 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 %</w:t>
            </w:r>
          </w:p>
        </w:tc>
      </w:tr>
    </w:tbl>
    <w:p>
      <w:pPr>
        <w:pStyle w:val="Normal"/>
        <w:spacing w:before="0" w:after="20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45:00Z</dcterms:created>
  <dc:creator>VIOLATOR</dc:creator>
  <dc:description/>
  <cp:keywords/>
  <dc:language>en-US</dc:language>
  <cp:lastModifiedBy>VIOLATOR</cp:lastModifiedBy>
  <cp:lastPrinted>2024-05-06T09:32:00Z</cp:lastPrinted>
  <dcterms:modified xsi:type="dcterms:W3CDTF">2025-01-22T12:05:00Z</dcterms:modified>
  <cp:revision>120</cp:revision>
  <dc:subject/>
  <dc:title/>
</cp:coreProperties>
</file>